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ótlási lap: 2023.06.05., 06., 8., 9.,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hétfő, kedd, csütörtök, péntek) 10.00- 14. óráig – </w:t>
      </w:r>
      <w:r>
        <w:rPr>
          <w:b/>
          <w:sz w:val="28"/>
          <w:szCs w:val="28"/>
        </w:rPr>
        <w:t>legkésőbb 13.00 óráig az oktatónál kell jelentkezni. A 13.00 óra után érkezőket nem tudjuk fogadni!)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023.06.07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Csak a Sportközpontban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10.00 – 12.00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óráig</w:t>
        <w:br/>
        <w:t xml:space="preserve">                              ( szerdai napon 11.00-ig kell jelentkezni az oktatónál)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név……………………nept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 felvett tárgy  …………………………………kurzus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(pl: Bs1/A, Bs2/B)</w:t>
        <w:tab/>
        <w:t xml:space="preserve">              (pl: atlétika 1vagy atlétika hétfő 8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759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ó aláírása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36"/>
          <w:szCs w:val="36"/>
        </w:rPr>
        <w:t>Maximum 2 hiányzás pótolható, 1 nap 1 óra/ 60 per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ótlási lehetőségek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Bogdánfy Sporttelep</w:t>
      </w:r>
      <w:r>
        <w:rPr>
          <w:sz w:val="28"/>
          <w:szCs w:val="28"/>
        </w:rPr>
        <w:t xml:space="preserve">   atlétika (ingyenes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Sportközpont</w:t>
      </w:r>
      <w:r>
        <w:rPr>
          <w:sz w:val="28"/>
          <w:szCs w:val="28"/>
        </w:rPr>
        <w:t>:</w:t>
        <w:tab/>
        <w:t>erőfejlesztés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quash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icochet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ollaslab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sztalitenisz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 labdás sportjátékokhoz célszerű párban jönni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központb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elépés B típusú bérlettel  ill. alkalmi belépővel („D” jegy):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500,- ft/alkalom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ni kizárólag a felsorolt helyeken és időben lehe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jesítés után kérem a lapot személyesen átadni a Testnevelési Központban (113-s szoba)</w:t>
        <w:br/>
        <w:t xml:space="preserve">BME Sportközpont ( Bp, XI. Bertalan L. u. 4-6.)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2:00Z</dcterms:created>
  <dc:creator>tesi</dc:creator>
  <dc:description/>
  <cp:keywords/>
  <dc:language>en-US</dc:language>
  <cp:lastModifiedBy>Marcell Horváth</cp:lastModifiedBy>
  <cp:lastPrinted>2022-11-30T08:23:00Z</cp:lastPrinted>
  <dcterms:modified xsi:type="dcterms:W3CDTF">2023-06-05T12:38:00Z</dcterms:modified>
  <cp:revision>14</cp:revision>
  <dc:subject/>
  <dc:title>Pótlási lap:</dc:title>
</cp:coreProperties>
</file>