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SQUASH INDIVIDUAL AND TEAM UNIVERSITY NATIONAL CHAMPIONSHIP 2017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36"/>
        </w:rPr>
      </w:pPr>
      <w:r>
        <w:rPr>
          <w:b/>
          <w:bCs/>
          <w:shadow/>
          <w:color w:val="000000"/>
          <w:sz w:val="3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im of the tournament:</w:t>
      </w:r>
      <w:r>
        <w:rPr>
          <w:sz w:val="28"/>
          <w:szCs w:val="28"/>
        </w:rPr>
        <w:tab/>
        <w:t>to win the title of national university champion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tegories</w:t>
      </w:r>
      <w:r>
        <w:rPr>
          <w:sz w:val="28"/>
          <w:szCs w:val="28"/>
        </w:rPr>
        <w:t>:</w:t>
        <w:tab/>
        <w:t>woman and man individual (amateur and professional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am </w:t>
        <w:tab/>
        <w:t>tournament  (1 woman and 2 men in each team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ganizers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orvinus University Budapest and City Squash Club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nue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ITY SQUASH CLUB 1022 Budapest, Marczibányi sqr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icpants:</w:t>
      </w:r>
      <w:r>
        <w:rPr>
          <w:sz w:val="28"/>
          <w:szCs w:val="28"/>
        </w:rPr>
        <w:tab/>
        <w:t xml:space="preserve">All current college students of Hungarian universities with official certification including those who graduated in 2016 either. Hungarian citizenship is not a criteria.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>:</w:t>
        <w:tab/>
        <w:t xml:space="preserve">6 May 2017, Saturday </w:t>
      </w:r>
      <w:r>
        <w:rPr>
          <w:bCs/>
          <w:sz w:val="28"/>
          <w:szCs w:val="28"/>
        </w:rPr>
        <w:t>9 a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try deadline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 xml:space="preserve">2 May 2017 (Tuesday) until 10 pm by e-mail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quashtech@t-online.h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try fee</w:t>
      </w:r>
      <w:r>
        <w:rPr>
          <w:sz w:val="28"/>
          <w:szCs w:val="28"/>
        </w:rPr>
        <w:t xml:space="preserve">:  </w:t>
        <w:tab/>
        <w:t>Individual: 1500 HUF, Team: 3000 HUF/team (there can be more teams from the same university)</w:t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raw</w:t>
      </w:r>
      <w:r>
        <w:rPr>
          <w:sz w:val="28"/>
          <w:szCs w:val="28"/>
        </w:rPr>
        <w:t xml:space="preserve">: </w:t>
        <w:tab/>
        <w:t>It will be published on 4 May 2017 (Thursday) at 10 am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Team Event:</w:t>
      </w:r>
      <w:r>
        <w:rPr>
          <w:sz w:val="28"/>
          <w:szCs w:val="28"/>
        </w:rPr>
        <w:tab/>
        <w:t>1 woman and 2 men per university in each team (we accept more than one team from the same university)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SQUASH INDIVIDUAL AND TEAM UNIVERSITY NATIONAL CHAMPIONSHIP 2017</w:t>
      </w:r>
    </w:p>
    <w:p>
      <w:pPr>
        <w:pStyle w:val="Normal"/>
        <w:rPr>
          <w:shadow/>
          <w:color w:val="0000FF"/>
          <w:sz w:val="48"/>
        </w:rPr>
      </w:pPr>
      <w:r>
        <w:rPr>
          <w:shadow/>
          <w:color w:val="0000FF"/>
          <w:sz w:val="48"/>
        </w:rPr>
      </w:r>
    </w:p>
    <w:p>
      <w:pPr>
        <w:pStyle w:val="Heading1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Entry form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608"/>
        <w:gridCol w:w="970"/>
        <w:gridCol w:w="2799"/>
        <w:gridCol w:w="3012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Universit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name, if necessary</w:t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send it to </w:t>
      </w:r>
      <w:hyperlink r:id="rId2">
        <w:r>
          <w:rPr>
            <w:rStyle w:val="InternetLink"/>
          </w:rPr>
          <w:t>squashtech@t-online.hu</w:t>
        </w:r>
      </w:hyperlink>
      <w:r>
        <w:rPr/>
        <w:t xml:space="preserve"> no later than May 2, 2017 10 p.m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losing date for entries: May 2, 2017 10 P.M!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32"/>
        </w:rPr>
      </w:pPr>
      <w:r>
        <w:rPr>
          <w:b w:val="false"/>
          <w:i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6230</wp:posOffset>
          </wp:positionH>
          <wp:positionV relativeFrom="paragraph">
            <wp:posOffset>-381000</wp:posOffset>
          </wp:positionV>
          <wp:extent cx="1028700" cy="1028700"/>
          <wp:effectExtent l="0" t="0" r="0" b="0"/>
          <wp:wrapTight wrapText="bothSides">
            <wp:wrapPolygon edited="0">
              <wp:start x="10063" y="1464"/>
              <wp:lineTo x="7757" y="1675"/>
              <wp:lineTo x="3353" y="3772"/>
              <wp:lineTo x="1465" y="7547"/>
              <wp:lineTo x="837" y="11112"/>
              <wp:lineTo x="837" y="11950"/>
              <wp:lineTo x="1885" y="15515"/>
              <wp:lineTo x="3772" y="18243"/>
              <wp:lineTo x="8595" y="20340"/>
              <wp:lineTo x="9015" y="20340"/>
              <wp:lineTo x="11950" y="20340"/>
              <wp:lineTo x="12370" y="20340"/>
              <wp:lineTo x="17194" y="18243"/>
              <wp:lineTo x="19500" y="14887"/>
              <wp:lineTo x="20340" y="11532"/>
              <wp:lineTo x="19920" y="8176"/>
              <wp:lineTo x="18452" y="5450"/>
              <wp:lineTo x="18242" y="3981"/>
              <wp:lineTo x="13838" y="1885"/>
              <wp:lineTo x="11321" y="1464"/>
              <wp:lineTo x="10063" y="14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14930</wp:posOffset>
          </wp:positionH>
          <wp:positionV relativeFrom="paragraph">
            <wp:posOffset>-352425</wp:posOffset>
          </wp:positionV>
          <wp:extent cx="1676400" cy="1038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ashtech@t-onlin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szte</dc:creator>
  <dc:description/>
  <cp:keywords/>
  <dc:language>en-US</dc:language>
  <cp:lastModifiedBy>Vladar Csaba</cp:lastModifiedBy>
  <cp:lastPrinted>2008-09-30T08:59:00Z</cp:lastPrinted>
  <dcterms:modified xsi:type="dcterms:W3CDTF">2017-03-31T07:26:00Z</dcterms:modified>
  <cp:revision>2</cp:revision>
  <dc:subject/>
  <dc:title>  </dc:title>
</cp:coreProperties>
</file>